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发改行审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6"/>
          <w:szCs w:val="44"/>
        </w:rPr>
      </w:pPr>
      <w:r>
        <w:rPr>
          <w:rFonts w:eastAsia="黑体" w:ascii="黑体" w:hAnsi="黑体"/>
          <w:sz w:val="46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6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益阳市发展和改革委员会</w:t>
      </w:r>
    </w:p>
    <w:p>
      <w:pPr>
        <w:pStyle w:val="Normal"/>
        <w:spacing w:lineRule="exact" w:line="660"/>
        <w:ind w:right="382" w:hanging="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关于核准益阳市中心城区供水管网地理信息系统、自动化调度系统项目申请报告</w:t>
      </w:r>
    </w:p>
    <w:p>
      <w:pPr>
        <w:pStyle w:val="Normal"/>
        <w:spacing w:lineRule="exact" w:line="660"/>
        <w:ind w:right="382" w:hanging="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的批复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自来水有限公司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报来的《关于核准益阳市中心城区供水管网地理信息系统、自动化调度系统项目申请报告的请示》及相关资料收悉。经审查，现将有关内容批复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保障益阳市生产生活用水需求，有效提升城市供水能力，同意益阳市中心城区供水管网地理信息系统、自动化调度系统项目建设。项目单位为益阳市自来水有限公司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地点：益阳市中心城区以及东部新区、衡龙新区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建设内容及规模：建设供水管网地理信息系统、自动化调度系统，安装分区计量器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台，改造消火栓智能化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总投资及资金来源：该项目估算总投资</w:t>
      </w:r>
      <w:r>
        <w:rPr>
          <w:rFonts w:eastAsia="仿宋" w:cs="仿宋" w:ascii="仿宋" w:hAnsi="仿宋"/>
          <w:sz w:val="32"/>
          <w:szCs w:val="32"/>
        </w:rPr>
        <w:t>3850</w:t>
      </w:r>
      <w:r>
        <w:rPr>
          <w:rFonts w:ascii="仿宋" w:hAnsi="仿宋" w:cs="仿宋" w:eastAsia="仿宋"/>
          <w:sz w:val="32"/>
          <w:szCs w:val="32"/>
        </w:rPr>
        <w:t>万元。资金由益阳市自来水有限公司自筹解决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该项目的勘察、设计、施工、监理及重要设备、材料购置与安装等达到必须招标标准和规模的，依据《中华人民共和国招标投标法》实行公开招标，并委托具有相关资质的招标代理机构办理招标事宜，不得化整为零规避招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需对本项目核准文件所规定的建设地点、建设规模、主要建设内容等进行调整，请按照《企业投资项目核准和备案管理办法》等有关规定，及时提出变更申请，我委将根据项目具体情况，作出是否同意变更的书面决定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项目予以核准决定之日起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未开工建设，需要延期开工建设的，请益阳市自来水有限公司在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期限届满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个工作日前，向我委申请延期开工建设。开工建设只能延期一次，期限最长不得超过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据此加快开展项目初步设计等前期工作，进一步落实建设条件，争取项目早日开工建设。　　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此批复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发展和改革委员会</w:t>
      </w:r>
    </w:p>
    <w:p>
      <w:pPr>
        <w:pStyle w:val="Normal"/>
        <w:spacing w:lineRule="exact" w:line="4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益阳市发展和改革委员会办公室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8:00Z</dcterms:created>
  <dc:creator>微软用户</dc:creator>
  <dc:description/>
  <dc:language>en-US</dc:language>
  <cp:lastModifiedBy>fdf</cp:lastModifiedBy>
  <cp:lastPrinted>2020-07-02T15:24:00Z</cp:lastPrinted>
  <dcterms:modified xsi:type="dcterms:W3CDTF">2020-10-19T07:42:20Z</dcterms:modified>
  <cp:revision>5</cp:revision>
  <dc:subject/>
  <dc:title>关于沅江市南大膳镇自来水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