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20</w:t>
      </w:r>
      <w:r>
        <w:rPr/>
        <w:t>年益阳市考试录用公务员第三批拟录用人员名单</w:t>
      </w:r>
    </w:p>
    <w:tbl>
      <w:tblPr>
        <w:tblW w:w="9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638"/>
        <w:gridCol w:w="892"/>
        <w:gridCol w:w="1016"/>
        <w:gridCol w:w="331"/>
        <w:gridCol w:w="933"/>
        <w:gridCol w:w="1016"/>
        <w:gridCol w:w="1700"/>
        <w:gridCol w:w="1036"/>
      </w:tblGrid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报考职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拟录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人员姓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所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现（原）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单位或毕业学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赫山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街道机关自然资源管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316004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美玲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科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测绘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沙理工大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怀孕未完成全部体检项目，经复查，体检合格。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江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机关文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30104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蒋璐媛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成都我来啦网格信息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怀孕未完成全部体检项目，经复查，体检合格。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江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机关会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316004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容桢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会计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湖南商学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怀孕未完成全部体检项目，经复查，体检合格。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江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乡镇机关综合管理（乡镇事业站所人员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301019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娜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桃江县桃花江镇人民政府（事业站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怀孕未完成全部体检项目，经复查，体检合格。</w:t>
            </w:r>
          </w:p>
        </w:tc>
      </w:tr>
      <w:tr>
        <w:trPr>
          <w:trHeight w:val="8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县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市场监督管理局乡镇市场监督管理所行政执法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23070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何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学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法学专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县市场监督管理局（事业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怀孕未完成全部体检项目，经复查，体检合格。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4:00Z</dcterms:created>
  <dc:creator>Administrator</dc:creator>
  <dc:description/>
  <cp:keywords/>
  <dc:language>en-US</dc:language>
  <cp:lastModifiedBy>Administrator</cp:lastModifiedBy>
  <dcterms:modified xsi:type="dcterms:W3CDTF">2021-03-16T01:24:00Z</dcterms:modified>
  <cp:revision>2</cp:revision>
  <dc:subject/>
  <dc:title/>
</cp:coreProperties>
</file>