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企业重大变化情况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原企业信息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22"/>
        <w:gridCol w:w="712"/>
        <w:gridCol w:w="1380"/>
        <w:gridCol w:w="420"/>
        <w:gridCol w:w="630"/>
        <w:gridCol w:w="1312"/>
        <w:gridCol w:w="1134"/>
        <w:gridCol w:w="72"/>
        <w:gridCol w:w="1525"/>
      </w:tblGrid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（中文）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资本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立日期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期限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营范围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座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性质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国有   □外商独资   □中外合资   □股份制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□民营   □其他</w:t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否上市企业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是（上市地点、日期、代码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否高新技术企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新技术企业认定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新技术企业认定证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变更后企业信息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00"/>
      </w:tblGrid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（中文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资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立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营范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变更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（包括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企业或项目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发生更名、分立、合并、重组以及主营业务重大变化等情况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承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承诺不以变更企业名称方式重复享受相关政策优惠。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8620" w:leader="none"/>
        </w:tabs>
        <w:spacing w:lineRule="exact" w:line="300"/>
        <w:ind w:right="53" w:hanging="0"/>
        <w:jc w:val="left"/>
        <w:rPr/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注：</w:t>
      </w:r>
      <w:r>
        <w:rPr>
          <w:rFonts w:ascii="方正楷体_GBK" w:hAnsi="方正楷体_GBK" w:cs="方正楷体_GBK" w:eastAsia="方正楷体_GBK"/>
          <w:sz w:val="24"/>
          <w:szCs w:val="24"/>
        </w:rPr>
        <w:t>附新旧企业法人营业执照（副本）扫描件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，能够说明变更情况的具有法律效力的证明材料及省级发展改革委（工业和信息化主管部门）要求的其他说明材料。</w:t>
      </w:r>
    </w:p>
    <w:sectPr>
      <w:footerReference w:type="default" r:id="rId2"/>
      <w:type w:val="nextPage"/>
      <w:pgSz w:orient="landscape" w:w="11906" w:h="16838"/>
      <w:pgMar w:left="1616" w:right="1616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DejaVu Sans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47:00Z</dcterms:created>
  <dc:creator>user</dc:creator>
  <dc:description/>
  <dc:language>en-US</dc:language>
  <cp:lastModifiedBy>侯洁娜</cp:lastModifiedBy>
  <cp:lastPrinted>2022-03-06T03:29:00Z</cp:lastPrinted>
  <dcterms:modified xsi:type="dcterms:W3CDTF">2022-03-14T21:45:08Z</dcterms:modified>
  <cp:revision>2</cp:revision>
  <dc:subject/>
  <dc:title>关于做好2022年享受税收优惠政策的集成电路企业或项目、软件企业清单制定工作有关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