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360"/>
        <w:ind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4</w:t>
      </w:r>
    </w:p>
    <w:p>
      <w:pPr>
        <w:pStyle w:val="1"/>
        <w:spacing w:lineRule="exact" w:line="460"/>
        <w:ind w:firstLine="277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;仿宋_GB2312"/>
          <w:bCs/>
          <w:color w:val="000000"/>
          <w:kern w:val="0"/>
          <w:sz w:val="32"/>
          <w:szCs w:val="32"/>
        </w:rPr>
        <w:t>怀化国际陆港产业项目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                                                       </w:t>
      </w:r>
    </w:p>
    <w:tbl>
      <w:tblPr>
        <w:tblW w:w="14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75"/>
        <w:gridCol w:w="1662"/>
        <w:gridCol w:w="5078"/>
        <w:gridCol w:w="1837"/>
        <w:gridCol w:w="1374"/>
      </w:tblGrid>
      <w:tr>
        <w:trPr>
          <w:tblHeader w:val="true"/>
          <w:trHeight w:val="10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</w:rPr>
              <w:t>业主单位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</w:rPr>
              <w:t>项目建设规模及内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</w:rPr>
              <w:t>项目拟选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</w:rPr>
              <w:t>建设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</w:rPr>
              <w:t>年限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物流包装产业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社会投资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改建标准化厂房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万平方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临港产业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中央厨房产业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社会投资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改建标准化厂房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万平方米，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配套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停车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临港产业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电子信息产业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社会投资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改建标准化厂房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万平方米，打造电子信息产业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临港产业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023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特色轻工产业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社会投资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入驻标准化厂房，进行小家电、玩具、箱包等特色轻工生产加工厂房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万平方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临港产业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023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家具建材产业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社会投资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新建生产加工车间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万平方米，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配套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停车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临港产业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023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国际陆港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HUB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仓储中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社会投资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新建标准仓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.8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万平方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临港产业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023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冷链仓配中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社会投资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新建冷库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.4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万平方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临港产业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023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金属加工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制造基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社会投资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建筑面积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万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平方米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，将钢材加工成金属构件和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其他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金属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制品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，出口东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临港产业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023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头部企业仓配中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社会投资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新建标准仓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.5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万平方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临港产业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024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026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粮油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精深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加工产业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社会投资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建筑面积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3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万平方米，进口东南亚粮油初级产品，入园进行精深加工，产品销往全国各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临港产业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024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026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5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香精香料加工产业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社会投资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建筑面积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万平方米，建设香精香料萃取、提纯、成品等生产厂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临港产业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025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026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农机装备制造产业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社会投资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新建农机生产加工车间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万平方米，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配套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停车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临港产业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025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026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物流装备制造产业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社会投资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建筑面积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万平方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，制造托盘、货架、冷链设施设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临港产业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025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026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10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东盟风情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社会投资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新建东盟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国特色建筑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，如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商业街、民宿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东南亚农业风情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023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871" w:gutter="0" w:header="0" w:top="1587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644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aption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  <w:lang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aption">
    <w:name w:val="ToCaption"/>
    <w:basedOn w:val="Normal"/>
    <w:next w:val="Normal"/>
    <w:qFormat/>
    <w:pPr>
      <w:spacing w:before="100" w:after="100"/>
      <w:ind w:left="200" w:hanging="2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BodyText">
    <w:name w:val="BodyText"/>
    <w:qFormat/>
    <w:pPr>
      <w:widowControl w:val="false"/>
      <w:bidi w:val="0"/>
      <w:spacing w:before="0" w:after="12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9:00Z</dcterms:created>
  <dc:creator>walkinnet</dc:creator>
  <dc:description/>
  <dc:language>en-US</dc:language>
  <cp:lastModifiedBy>Administrator</cp:lastModifiedBy>
  <cp:lastPrinted>2022-05-19T09:38:00Z</cp:lastPrinted>
  <dcterms:modified xsi:type="dcterms:W3CDTF">2022-05-23T02:48:32Z</dcterms:modified>
  <cp:revision>5</cp:revision>
  <dc:subject/>
  <dc:title>湖南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1E441CDC54DAC942FD25FC7DBD55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