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96"/>
        <w:ind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1"/>
        <w:spacing w:lineRule="exact" w:line="480"/>
        <w:ind w:hanging="0"/>
        <w:jc w:val="center"/>
        <w:rPr>
          <w:rFonts w:ascii="Times New Roman" w:hAnsi="Times New Roman" w:eastAsia="方正小标宋简体;仿宋_GB2312" w:cs="Times New Roman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;仿宋_GB2312"/>
          <w:bCs/>
          <w:color w:val="000000"/>
          <w:sz w:val="42"/>
          <w:szCs w:val="42"/>
        </w:rPr>
        <w:t>怀化国际陆港配套设施项目表</w:t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63"/>
        <w:gridCol w:w="1823"/>
        <w:gridCol w:w="6577"/>
        <w:gridCol w:w="1900"/>
        <w:gridCol w:w="1362"/>
      </w:tblGrid>
      <w:tr>
        <w:trPr>
          <w:tblHeader w:val="true"/>
          <w:trHeight w:val="3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业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项目建设规模及内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项目拟选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年限</w:t>
            </w:r>
          </w:p>
        </w:tc>
      </w:tr>
      <w:tr>
        <w:trPr>
          <w:tblHeader w:val="true"/>
          <w:trHeight w:val="82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东盟综合服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怀化经开区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管委会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入驻科技孵化楼，建设对接东盟、服务全国的政务服务窗口、跨境电商物流信息平台、东盟湖南研究院、怀化国际检验检测与标准化认证服务平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国际商贸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</w:tr>
      <w:tr>
        <w:trPr>
          <w:trHeight w:val="8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跨境电商孵化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怀化经开区国有企业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入驻武陵山现代商贸物流城，装修改建跨境商品货盘区、培训区、电商直播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国际商贸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</w:tr>
      <w:tr>
        <w:trPr>
          <w:trHeight w:val="7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RCEP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跨境交易展示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怀化经开区国有企业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入驻科技孵化楼，装修改建成为东盟十国商品展示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国际商贸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</w:tr>
      <w:tr>
        <w:trPr>
          <w:trHeight w:val="8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铁路口岸海关监管场所二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怀化经开区国有企业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建设海关监管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平方米、堆场、技术用房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平方米、围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口岸物流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</w:tr>
      <w:tr>
        <w:trPr>
          <w:trHeight w:val="8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集装箱拼箱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怀化经开区国有企业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新建集拼箱仓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平方米，集装箱堆场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万平方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口岸物流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铁路专用线及作业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怀化经开区国有企业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新建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.42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千米铁路专用线，集装箱主箱区采用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米跨有悬臂集装箱专用门吊作业，门吊下设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条装卸线，有效长度为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76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口岸物流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</w:tr>
      <w:tr>
        <w:trPr>
          <w:trHeight w:val="9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RCEP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商贸综合服务大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怀化经开区国有企业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新建综合服务用房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万平方米，含信息平台、机房、调度中心、数据中心、海外分中心设备及商业配套设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口岸物流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</w:tr>
      <w:tr>
        <w:trPr>
          <w:trHeight w:val="6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多式联运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怀化经开区国有企业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总建筑面积为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万平方米，主要建设公铁多式联运中心、重卡驿站、堆场、卡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口岸物流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现代物流分拨配送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怀化经开区国有企业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新建普通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万平方米、停车场、城市配送、零担物流、分拨、冷链仓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口岸物流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</w:tr>
      <w:tr>
        <w:trPr>
          <w:trHeight w:val="5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保税物流中心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型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怀化经开区国有企业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新建海关监管仓库、堆场、围网、卡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口岸物流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</w:tr>
      <w:tr>
        <w:trPr>
          <w:trHeight w:val="7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陆港公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怀化经开区保障投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总建筑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万平方米，建设陆港公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临港生活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</w:tr>
      <w:tr>
        <w:trPr>
          <w:trHeight w:val="6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陆港生态环境提升项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怀化经开区国有企业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总建筑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8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平方米（其中污水处理厂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平方米），拟建设日处理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万吨污水处理厂及配套建设舞水河风光带舞水五桥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六桥段污水配套管网，并对大水溪进行提质改造，建设植物特色观光园，新建罗仙路、高压走廊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临港产业区临港生活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</w:tr>
    </w:tbl>
    <w:p>
      <w:pPr>
        <w:pStyle w:val="1"/>
        <w:spacing w:lineRule="exact" w:line="36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目建设资金来源：省、市两级财政资金和专项债。专项债项目的申报和发行按有关政策执行）</w:t>
      </w:r>
    </w:p>
    <w:sectPr>
      <w:footerReference w:type="default" r:id="rId2"/>
      <w:type w:val="nextPage"/>
      <w:pgSz w:orient="landscape" w:w="16838" w:h="11906"/>
      <w:pgMar w:left="1531" w:right="1871" w:gutter="0" w:header="0" w:top="1587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44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spacing w:before="100" w:after="100"/>
      <w:ind w:left="200" w:hanging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9:00Z</dcterms:created>
  <dc:creator>walkinnet</dc:creator>
  <dc:description/>
  <dc:language>en-US</dc:language>
  <cp:lastModifiedBy>Administrator</cp:lastModifiedBy>
  <cp:lastPrinted>2022-05-19T09:38:00Z</cp:lastPrinted>
  <dcterms:modified xsi:type="dcterms:W3CDTF">2022-05-23T02:46:41Z</dcterms:modified>
  <cp:revision>5</cp:revision>
  <dc:subject/>
  <dc:title>湖南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6CA6C030E42779EA2EC6AD828F4E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