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8</w:t>
      </w:r>
    </w:p>
    <w:p>
      <w:pPr>
        <w:pStyle w:val="Normal"/>
        <w:widowControl/>
        <w:overflowPunct w:val="false"/>
        <w:autoSpaceDE w:val="false"/>
        <w:snapToGrid w:val="false"/>
        <w:spacing w:before="217" w:after="0"/>
        <w:jc w:val="center"/>
        <w:rPr>
          <w:rFonts w:ascii="宋体;方正书宋_GBK" w:hAnsi="宋体;方正书宋_GBK" w:eastAsia="宋体;方正书宋_GBK" w:cs="宋体;方正书宋_GBK"/>
          <w:b/>
          <w:b/>
          <w:kern w:val="0"/>
          <w:sz w:val="32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2"/>
          <w:szCs w:val="28"/>
        </w:rPr>
        <w:t>0</w:t>
      </w:r>
      <w:r>
        <w:rPr>
          <w:rFonts w:ascii="宋体;方正书宋_GBK" w:hAnsi="宋体;方正书宋_GBK" w:cs="宋体;方正书宋_GBK"/>
          <w:b/>
          <w:kern w:val="0"/>
          <w:sz w:val="32"/>
          <w:szCs w:val="28"/>
        </w:rPr>
        <w:t>～</w:t>
      </w:r>
      <w:r>
        <w:rPr>
          <w:rFonts w:eastAsia="宋体;方正书宋_GBK" w:cs="宋体;方正书宋_GBK" w:ascii="宋体;方正书宋_GBK" w:hAnsi="宋体;方正书宋_GBK"/>
          <w:b/>
          <w:kern w:val="0"/>
          <w:sz w:val="32"/>
          <w:szCs w:val="28"/>
        </w:rPr>
        <w:t>6</w:t>
      </w:r>
      <w:r>
        <w:rPr>
          <w:rFonts w:ascii="宋体;方正书宋_GBK" w:hAnsi="宋体;方正书宋_GBK" w:cs="宋体;方正书宋_GBK"/>
          <w:b/>
          <w:kern w:val="0"/>
          <w:sz w:val="32"/>
          <w:szCs w:val="28"/>
        </w:rPr>
        <w:t>岁儿童孤独症筛查</w:t>
      </w:r>
      <w:r>
        <w:rPr>
          <w:rFonts w:ascii="宋体;方正书宋_GBK" w:hAnsi="宋体;方正书宋_GBK" w:cs="宋体;方正书宋_GBK"/>
          <w:b/>
          <w:kern w:val="0"/>
          <w:sz w:val="32"/>
          <w:szCs w:val="28"/>
        </w:rPr>
        <w:t>诊断</w:t>
      </w:r>
      <w:r>
        <w:rPr>
          <w:rFonts w:ascii="宋体;方正书宋_GBK" w:hAnsi="宋体;方正书宋_GBK" w:cs="宋体;方正书宋_GBK"/>
          <w:b/>
          <w:kern w:val="0"/>
          <w:sz w:val="32"/>
          <w:szCs w:val="28"/>
        </w:rPr>
        <w:t>干预</w:t>
      </w:r>
      <w:r>
        <w:rPr>
          <w:rFonts w:ascii="宋体;方正书宋_GBK" w:hAnsi="宋体;方正书宋_GBK" w:cs="宋体;方正书宋_GBK"/>
          <w:b/>
          <w:kern w:val="0"/>
          <w:sz w:val="32"/>
          <w:szCs w:val="28"/>
        </w:rPr>
        <w:t>康复</w:t>
      </w:r>
      <w:r>
        <w:rPr>
          <w:rFonts w:ascii="宋体;方正书宋_GBK" w:hAnsi="宋体;方正书宋_GBK" w:cs="宋体;方正书宋_GBK"/>
          <w:b/>
          <w:kern w:val="0"/>
          <w:sz w:val="32"/>
          <w:szCs w:val="28"/>
        </w:rPr>
        <w:t>服务内容示意图</w:t>
      </w:r>
    </w:p>
    <w:p>
      <w:pPr>
        <w:pStyle w:val="Normal"/>
        <w:rPr>
          <w:rFonts w:ascii="Calibri;DejaVu Sans" w:hAnsi="Calibri;DejaVu Sans" w:eastAsia="宋体;方正书宋_GBK" w:cs="Calibri;DejaVu Sans"/>
          <w:b/>
          <w:b/>
          <w:kern w:val="0"/>
          <w:sz w:val="21"/>
          <w:szCs w:val="28"/>
        </w:rPr>
      </w:pPr>
      <w:r>
        <w:rPr>
          <w:rFonts w:eastAsia="宋体;方正书宋_GBK" w:cs="Calibri;DejaVu Sans"/>
          <w:b/>
          <w:kern w:val="0"/>
          <w:sz w:val="21"/>
          <w:szCs w:val="28"/>
        </w:rPr>
      </w:r>
    </w:p>
    <w:p>
      <w:pPr>
        <w:pStyle w:val="Normal"/>
        <w:rPr>
          <w:rFonts w:ascii="仿宋_GB2312;方正仿宋_GBK" w:hAnsi="仿宋_GB2312;方正仿宋_GBK" w:eastAsia="宋体;方正书宋_GBK" w:cs="Calibri;DejaVu Sans"/>
          <w:sz w:val="21"/>
          <w:szCs w:val="32"/>
        </w:rPr>
      </w:pPr>
      <w:r>
        <w:rPr>
          <w:rFonts w:eastAsia="宋体;方正书宋_GBK" w:cs="Calibri;DejaVu Sans" w:ascii="仿宋_GB2312;方正仿宋_GBK" w:hAnsi="仿宋_GB2312;方正仿宋_GBK"/>
          <w:sz w:val="21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92735</wp:posOffset>
                </wp:positionV>
                <wp:extent cx="6285865" cy="7785100"/>
                <wp:effectExtent l="3175" t="3175" r="1322070" b="3175"/>
                <wp:wrapNone/>
                <wp:docPr id="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785000"/>
                          <a:chOff x="0" y="0"/>
                          <a:chExt cx="6285960" cy="7785000"/>
                        </a:xfrm>
                      </wpg:grpSpPr>
                      <wps:wsp>
                        <wps:cNvSpPr txBox="1"/>
                        <wps:spPr>
                          <a:xfrm>
                            <a:off x="1496520" y="0"/>
                            <a:ext cx="3800520" cy="46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初筛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 xml:space="preserve"> 1.量表筛查：儿童心理行为发育问题预警征象筛查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2.询问家长：语言功能和社会交往能力障碍或倒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699840"/>
                            <a:ext cx="2005200" cy="314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量表筛查阳性或询问发现异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1876320"/>
                            <a:ext cx="3705120" cy="65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复筛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 xml:space="preserve"> 1.询问家长：现病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2.发育量表：“儿心量表-II”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3.孤独症筛查量表：M-CHAT、ABC量表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6705720"/>
                            <a:ext cx="3797280" cy="10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干预康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880" w:hanging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1.原则：早期、个体化、科学循证、长程高强度、基层为主、家庭参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2.方法：行为干预、家庭干预和支持以及药物治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3.步骤：开展评估、制定方案、实施干预、效果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4633560"/>
                            <a:ext cx="3042360" cy="80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诊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通过病史询问、行为观察、体格检查与神经系统检查、孤独症量表测评（CARS等）及必要的辅助检查等，综合评估后进行诊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3089160"/>
                            <a:ext cx="1547640" cy="65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病史询问或应用孤独症筛查量表或发育量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表筛查发现异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640" y="720000"/>
                            <a:ext cx="408960" cy="281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1299960"/>
                            <a:ext cx="1171080" cy="51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未见异常，定期接受发育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080" y="3096360"/>
                            <a:ext cx="829440" cy="28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未见异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5738040"/>
                            <a:ext cx="610200" cy="49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确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孤独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5736600"/>
                            <a:ext cx="1215360" cy="67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排除孤独症，对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其他疾病进行评估和专科治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3675960"/>
                            <a:ext cx="999360" cy="46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转诊至其他相关专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3086640"/>
                            <a:ext cx="999360" cy="43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其他发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行为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4160" y="70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4160" y="130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4160" y="188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440" y="36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6960" y="463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8280" y="5749200"/>
                            <a:ext cx="750600" cy="67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每3-6个月进行效果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1304280"/>
                            <a:ext cx="1056600" cy="30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转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2772360"/>
                            <a:ext cx="4238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07000" y="30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3720" y="30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7560"/>
                            <a:ext cx="999360" cy="47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Cs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乡镇/社区卫生服务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951920"/>
                            <a:ext cx="999360" cy="51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3" w:after="0"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县级妇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保健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4764240"/>
                            <a:ext cx="999360" cy="51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7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Cs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孤独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Cs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诊断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0560"/>
                            <a:ext cx="1042560" cy="84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Cs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干预康复场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Cs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Cs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社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Cs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家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724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2280" y="50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5400" y="499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3400" y="642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2120" y="72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5600" y="5734800"/>
                            <a:ext cx="1028880" cy="50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未确诊孤独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2个月后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6200" y="220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9600" y="13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3800" y="309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2040" y="3089160"/>
                            <a:ext cx="1072440" cy="64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可疑，“儿心量表-II”评估得分70～79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3879360"/>
                            <a:ext cx="1973520" cy="63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3个月内复查，未见异常者，定期接受儿童健康管理服务；异常者按照复筛异常处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3560" y="308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5840" y="38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8120" y="387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7600" y="671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3760" y="5552280"/>
                            <a:ext cx="2322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83280" y="573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8800" y="57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2520" y="575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3400" y="86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36.35pt;margin-top:23.05pt;width:495pt;height:613pt" coordorigin="-727,461" coordsize="9900,1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30;top:461;width:5984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初筛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 xml:space="preserve"> 1.量表筛查：儿童心理行为发育问题预警征象筛查表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2.询问家长：语言功能和社会交往能力障碍或倒退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041;top:1563;width:31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量表筛查阳性或询问发现异常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1708;top:3416;width:583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复筛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 xml:space="preserve"> 1.询问家长：现病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99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2.发育量表：“儿心量表-II”等</w:t>
                        </w:r>
                      </w:p>
                      <w:p>
                        <w:pPr>
                          <w:overflowPunct w:val="false"/>
                          <w:bidi w:val="0"/>
                          <w:ind w:firstLine="99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3.孤独症筛查量表：M-CHAT、ABC量表等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1608;top:11021;width:59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干预康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880" w:hanging="8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1.原则：早期、个体化、科学循证、长程高强度、基层为主、家庭参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2.方法：行为干预、家庭干预和支持以及药物治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3.步骤：开展评估、制定方案、实施干预、效果评定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206;top:7758;width:4790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诊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通过病史询问、行为观察、体格检查与神经系统检查、孤独症量表测评（CARS等）及必要的辅助检查等，综合评估后进行诊断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285;top:5326;width:2436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病史询问或应用孤独症筛查量表或发育量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表筛查发现异常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6827;top:1595;width:6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6209;top:2508;width:1843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未见异常，定期接受发育评估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807;top:5337;width:130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未见异常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4123;top:9497;width:960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确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孤独症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1825;top:9495;width:1913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排除孤独症，对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其他疾病进行评估和专科治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974;top:6250;width:157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转诊至其他相关专科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995;top:5322;width:157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其他发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行为问题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4" stroked="t" o:allowincell="f" style="position:absolute;left:4634;top:156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5" stroked="t" o:allowincell="f" style="position:absolute;left:4634;top:251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6" stroked="t" o:allowincell="f" style="position:absolute;left:4634;top:343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7" stroked="t" o:allowincell="f" style="position:absolute;left:1784;top:625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8" stroked="t" o:allowincell="f" style="position:absolute;left:4623;top:775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7648;top:9515;width:1181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每3-6个月进行效果评定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809;top:2515;width:16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转诊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line id="shape_0" from="1784,4827" to="8458,4835" ID="直接连接符 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直接箭头连接符 22" stroked="t" o:allowincell="f" style="position:absolute;left:6686;top:531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23" stroked="t" o:allowincell="f" style="position:absolute;left:1783;top:532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-696;top:473;width:1573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Cs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乡镇/社区卫生服务机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-684;top:3535;width:157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3" w:after="0"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县级妇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保健机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-684;top:7964;width:157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7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Cs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孤独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Cs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诊断机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-727;top:11202;width:1641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Cs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干预康复场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Cs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机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Cs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社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Cs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家庭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ID="直接箭头连接符 28" stroked="t" o:allowincell="f" style="position:absolute;left:1631;top:82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29" stroked="t" o:allowincell="f" style="position:absolute;left:2206;top:835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肘形连接符 30" stroked="t" o:allowincell="f" style="position:absolute;left:6935;top:8333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肘形连接符 31" stroked="t" o:allowincell="f" style="position:absolute;left:8239;top:1058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肘形连接符 32" stroked="t" o:allowincell="f" style="position:absolute;left:1607;top:1187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5345;top:9492;width:161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未确诊孤独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2个月后复查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ID="肘形连接符 34" stroked="t" o:allowincell="f" style="position:absolute;left:1708;top:393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35" stroked="t" o:allowincell="f" style="position:absolute;left:7131;top:250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36" stroked="t" o:allowincell="f" style="position:absolute;left:8460;top:533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5843;top:5326;width:1688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可疑，“儿心量表-II”评估得分70～79分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6064;top:6570;width:3107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3个月内复查，未见异常者，定期接受儿童健康管理服务；异常者按照复筛异常处理。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ID="直接箭头连接符 39" stroked="t" o:allowincell="f" style="position:absolute;left:4586;top:531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40" stroked="t" o:allowincell="f" style="position:absolute;left:6668;top:657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41" stroked="t" o:allowincell="f" style="position:absolute;left:8467;top:656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42" stroked="t" o:allowincell="f" style="position:absolute;left:4608;top:1102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line id="shape_0" from="2712,9205" to="6369,9222" ID="直接连接符 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直接箭头连接符 44" stroked="t" o:allowincell="f" style="position:absolute;left:4601;top:948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45" stroked="t" o:allowincell="f" style="position:absolute;left:2720;top:949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46" stroked="t" o:allowincell="f" style="position:absolute;left:6364;top:951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47" stroked="t" o:allowincell="f" style="position:absolute;left:6822;top:182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32"/>
        </w:rPr>
      </w:pPr>
      <w:r>
        <w:rPr>
          <w:rFonts w:eastAsia="宋体;方正书宋_GBK" w:cs="Calibri;DejaVu Sans"/>
          <w:sz w:val="21"/>
          <w:szCs w:val="32"/>
        </w:rPr>
      </w:r>
    </w:p>
    <w:p>
      <w:pPr>
        <w:pStyle w:val="Normal"/>
        <w:ind w:firstLine="472"/>
        <w:rPr>
          <w:rFonts w:ascii="黑体;方正黑体_GBK" w:hAnsi="黑体;方正黑体_GBK" w:eastAsia="黑体;方正黑体_GBK" w:cs="宋体;方正书宋_GBK"/>
          <w:b/>
          <w:b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sz w:val="28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sz w:val="28"/>
          <w:szCs w:val="32"/>
        </w:rPr>
      </w:r>
    </w:p>
    <w:p>
      <w:pPr>
        <w:pStyle w:val="1"/>
        <w:jc w:val="center"/>
        <w:rPr>
          <w:rFonts w:ascii="宋体;方正书宋_GBK" w:hAnsi="宋体;方正书宋_GBK" w:eastAsia="宋体;方正书宋_GBK" w:cs="宋体;方正书宋_GBK"/>
          <w:b/>
          <w:b/>
          <w:bCs/>
          <w:w w:val="90"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w w:val="90"/>
          <w:sz w:val="44"/>
        </w:rPr>
      </w:r>
    </w:p>
    <w:p>
      <w:pPr>
        <w:pStyle w:val="1"/>
        <w:ind w:right="153" w:hanging="0"/>
        <w:rPr>
          <w:rFonts w:ascii="宋体;方正书宋_GBK" w:hAnsi="宋体;方正书宋_GBK" w:eastAsia="宋体;方正书宋_GBK" w:cs="Times New Roman;DejaVu Sans"/>
          <w:b/>
          <w:b/>
          <w:bCs/>
          <w:w w:val="90"/>
          <w:sz w:val="36"/>
        </w:rPr>
      </w:pPr>
      <w:r>
        <w:rPr>
          <w:rFonts w:eastAsia="宋体;方正书宋_GBK" w:cs="Times New Roman;DejaVu Sans" w:ascii="宋体;方正书宋_GBK" w:hAnsi="宋体;方正书宋_GBK"/>
          <w:b/>
          <w:bCs/>
          <w:w w:val="90"/>
          <w:sz w:val="36"/>
        </w:rPr>
      </w:r>
    </w:p>
    <w:p>
      <w:pPr>
        <w:pStyle w:val="1"/>
        <w:ind w:right="153" w:hanging="0"/>
        <w:rPr>
          <w:rFonts w:cs="Times New Roman;DejaVu Sans"/>
          <w:b/>
          <w:b/>
          <w:bCs/>
          <w:sz w:val="36"/>
        </w:rPr>
      </w:pPr>
      <w:r>
        <w:rPr>
          <w:rFonts w:cs="Times New Roman;DejaVu Sans"/>
          <w:b/>
          <w:bCs/>
          <w:sz w:val="36"/>
        </w:rPr>
      </w:r>
    </w:p>
    <w:p>
      <w:pPr>
        <w:pStyle w:val="1"/>
        <w:ind w:right="153" w:hanging="0"/>
        <w:rPr>
          <w:rFonts w:cs="Times New Roman;DejaVu Sans"/>
          <w:b/>
          <w:b/>
          <w:bCs/>
          <w:sz w:val="36"/>
        </w:rPr>
      </w:pPr>
      <w:r>
        <w:rPr>
          <w:rFonts w:cs="Times New Roman;DejaVu Sans"/>
          <w:b/>
          <w:bCs/>
          <w:sz w:val="36"/>
        </w:rPr>
      </w:r>
    </w:p>
    <w:p>
      <w:pPr>
        <w:pStyle w:val="1"/>
        <w:ind w:right="153" w:hanging="0"/>
        <w:rPr>
          <w:rFonts w:cs="Times New Roman;DejaVu Sans"/>
          <w:b/>
          <w:b/>
          <w:bCs/>
          <w:sz w:val="32"/>
          <w:szCs w:val="32"/>
        </w:rPr>
      </w:pPr>
      <w:r>
        <w:rPr>
          <w:rFonts w:cs="Times New Roman;DejaVu Sans"/>
          <w:b/>
          <w:bCs/>
          <w:sz w:val="32"/>
          <w:szCs w:val="32"/>
        </w:rPr>
      </w:r>
    </w:p>
    <w:p>
      <w:pPr>
        <w:pStyle w:val="1"/>
        <w:ind w:right="153" w:hanging="0"/>
        <w:rPr>
          <w:rFonts w:cs="Times New Roman;DejaVu Sans"/>
          <w:b/>
          <w:b/>
          <w:bCs/>
          <w:sz w:val="36"/>
          <w:szCs w:val="32"/>
        </w:rPr>
      </w:pPr>
      <w:r>
        <w:rPr>
          <w:rFonts w:cs="Times New Roman;DejaVu Sans"/>
          <w:b/>
          <w:bCs/>
          <w:sz w:val="36"/>
          <w:szCs w:val="32"/>
        </w:rPr>
      </w:r>
    </w:p>
    <w:p>
      <w:pPr>
        <w:pStyle w:val="1"/>
        <w:ind w:right="153" w:hanging="0"/>
        <w:rPr>
          <w:rFonts w:cs="Times New Roman;DejaVu Sans"/>
          <w:b/>
          <w:b/>
          <w:bCs/>
          <w:sz w:val="36"/>
        </w:rPr>
      </w:pPr>
      <w:r>
        <w:rPr>
          <w:rFonts w:cs="Times New Roman;DejaVu Sans"/>
          <w:b/>
          <w:bCs/>
          <w:sz w:val="36"/>
        </w:rPr>
      </w:r>
    </w:p>
    <w:p>
      <w:pPr>
        <w:pStyle w:val="1"/>
        <w:ind w:right="153" w:hanging="0"/>
        <w:rPr>
          <w:rFonts w:cs="Times New Roman;DejaVu Sans"/>
          <w:b/>
          <w:b/>
          <w:bCs/>
          <w:sz w:val="36"/>
        </w:rPr>
      </w:pPr>
      <w:r>
        <w:rPr>
          <w:rFonts w:cs="Times New Roman;DejaVu Sans"/>
          <w:b/>
          <w:bCs/>
          <w:sz w:val="36"/>
        </w:rPr>
      </w:r>
    </w:p>
    <w:p>
      <w:pPr>
        <w:pStyle w:val="1"/>
        <w:ind w:right="153" w:hanging="0"/>
        <w:rPr>
          <w:rFonts w:cs="Times New Roman;DejaVu Sans"/>
          <w:b/>
          <w:b/>
          <w:bCs/>
          <w:sz w:val="36"/>
        </w:rPr>
      </w:pPr>
      <w:r>
        <w:rPr>
          <w:rFonts w:cs="Times New Roman;DejaVu Sans"/>
          <w:b/>
          <w:bCs/>
          <w:sz w:val="36"/>
        </w:rPr>
      </w:r>
    </w:p>
    <w:p>
      <w:pPr>
        <w:pStyle w:val="1"/>
        <w:ind w:right="153" w:hanging="0"/>
        <w:rPr>
          <w:rFonts w:cs="Times New Roman;DejaVu Sans"/>
          <w:b/>
          <w:b/>
          <w:bCs/>
          <w:sz w:val="36"/>
        </w:rPr>
      </w:pPr>
      <w:r>
        <w:rPr>
          <w:rFonts w:cs="Times New Roman;DejaVu Sans"/>
          <w:b/>
          <w:bCs/>
          <w:sz w:val="36"/>
        </w:rPr>
      </w:r>
    </w:p>
    <w:p>
      <w:pPr>
        <w:pStyle w:val="1"/>
        <w:ind w:right="153" w:hanging="0"/>
        <w:rPr>
          <w:rFonts w:cs="Times New Roman;DejaVu Sans"/>
          <w:b/>
          <w:b/>
          <w:bCs/>
          <w:sz w:val="36"/>
        </w:rPr>
      </w:pPr>
      <w:r>
        <w:rPr>
          <w:rFonts w:cs="Times New Roman;DejaVu Sans"/>
          <w:b/>
          <w:bCs/>
          <w:sz w:val="36"/>
        </w:rPr>
      </w:r>
    </w:p>
    <w:p>
      <w:pPr>
        <w:pStyle w:val="1"/>
        <w:ind w:right="153" w:hanging="0"/>
        <w:rPr>
          <w:rFonts w:cs="Times New Roman;DejaVu Sans"/>
          <w:b/>
          <w:b/>
          <w:bCs/>
          <w:sz w:val="36"/>
        </w:rPr>
      </w:pPr>
      <w:r>
        <w:rPr>
          <w:rFonts w:cs="Times New Roman;DejaVu Sans"/>
          <w:b/>
          <w:bCs/>
          <w:sz w:val="36"/>
        </w:rPr>
      </w:r>
    </w:p>
    <w:p>
      <w:pPr>
        <w:pStyle w:val="1"/>
        <w:ind w:right="153" w:hanging="0"/>
        <w:rPr>
          <w:rFonts w:cs="Times New Roman;DejaVu Sans"/>
          <w:b/>
          <w:b/>
          <w:bCs/>
          <w:sz w:val="36"/>
        </w:rPr>
      </w:pPr>
      <w:r>
        <w:rPr>
          <w:rFonts w:cs="Times New Roman;DejaVu Sans"/>
          <w:b/>
          <w:bCs/>
          <w:sz w:val="36"/>
        </w:rPr>
      </w:r>
    </w:p>
    <w:p>
      <w:pPr>
        <w:pStyle w:val="Normal"/>
        <w:rPr>
          <w:rFonts w:cs="Times New Roman;DejaVu Sans"/>
          <w:b/>
          <w:b/>
          <w:bCs/>
          <w:sz w:val="36"/>
        </w:rPr>
      </w:pPr>
      <w:r>
        <w:rPr>
          <w:rFonts w:cs="Times New Roman;DejaVu Sans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23:00Z</dcterms:created>
  <dc:creator>陈志余</dc:creator>
  <dc:description/>
  <dc:language>en-US</dc:language>
  <cp:lastModifiedBy>wjw</cp:lastModifiedBy>
  <dcterms:modified xsi:type="dcterms:W3CDTF">2022-09-20T16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