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市场信用经济发展试点工作验收指标（打分表）</w:t>
      </w:r>
    </w:p>
    <w:tbl>
      <w:tblPr>
        <w:tblW w:w="14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8"/>
        <w:gridCol w:w="1391"/>
        <w:gridCol w:w="8126"/>
        <w:gridCol w:w="1234"/>
        <w:gridCol w:w="1234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一级指标及分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级指标及分值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指标说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佐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试点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试点工作组织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成立相应工作机制，召开部署动员会、专题工作会、专题调研等，出台相关文件，明确责任部门及时间进度等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正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文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试点任务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对照试点实施方案，评价各项任务完成情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试点任务实际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试点任务实际试点效果，试点范围、应用场景覆盖面，行业主体、从业人员、游客等是否高度认可，相关业务部门是否高度认可，是否荣获相关奖项或荣誉，或取得制度方面的创新突破等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报道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：未列明佐证材料的指标，省级文化和旅游行政部门、专家组成员可依据试点地区制定的实施方案、自评报告等综合打分。</w:t>
      </w:r>
    </w:p>
    <w:tbl>
      <w:tblPr>
        <w:tblW w:w="14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8"/>
        <w:gridCol w:w="1391"/>
        <w:gridCol w:w="8126"/>
        <w:gridCol w:w="1234"/>
        <w:gridCol w:w="1234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试点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过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工作协同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与试点工作相关部门沟通交流、部门协商、问题解决等相关工作开展情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宣传推广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试点任务宣传推广工作开展情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报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信息公开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试点任务推进过程中，各项相关信息（可对外公开的）在本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" w:eastAsia="zh-CN"/>
              </w:rPr>
              <w:t>门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门户网站或相关媒体主动公开情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报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试点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示范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成果的影响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在该领域引起社会高度关注、广泛参与，被主流媒体或地方重要媒体宣传报道，受到上级单位表彰表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报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成果的创新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在行业、区域具备领先地位，填补行业、区域空白，或解决重点、难点或卡脖子问题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成果的可复制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形成相关政策制度文件（已公开发布）、标准规范（已公开发布或在发布流程中），可总结形成典型案例等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正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文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成果的成熟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有其他地区、单位、部门、领域存在取经、调研、效仿情况，是否有实践复制实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标准文件_附录一级条标题"/>
    <w:next w:val="Style17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1:31:00Z</dcterms:created>
  <dc:creator>赵真</dc:creator>
  <dc:description/>
  <dc:language>en-US</dc:language>
  <cp:lastModifiedBy>Purple</cp:lastModifiedBy>
  <cp:lastPrinted>2022-10-08T22:21:00Z</cp:lastPrinted>
  <dcterms:modified xsi:type="dcterms:W3CDTF">2022-10-11T15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CC3EF04B45929230FC8D4F219327</vt:lpwstr>
  </property>
  <property fmtid="{D5CDD505-2E9C-101B-9397-08002B2CF9AE}" pid="3" name="KSOProductBuildVer">
    <vt:lpwstr>2052-11.8.2.10422</vt:lpwstr>
  </property>
</Properties>
</file>