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left"/>
        <w:tblInd w:w="-1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427"/>
        <w:gridCol w:w="92"/>
        <w:gridCol w:w="143"/>
        <w:gridCol w:w="928"/>
        <w:gridCol w:w="527"/>
        <w:gridCol w:w="196"/>
        <w:gridCol w:w="67"/>
        <w:gridCol w:w="48"/>
        <w:gridCol w:w="42"/>
        <w:gridCol w:w="467"/>
        <w:gridCol w:w="375"/>
        <w:gridCol w:w="393"/>
        <w:gridCol w:w="74"/>
        <w:gridCol w:w="392"/>
        <w:gridCol w:w="755"/>
        <w:gridCol w:w="329"/>
        <w:gridCol w:w="33"/>
        <w:gridCol w:w="117"/>
        <w:gridCol w:w="75"/>
        <w:gridCol w:w="1125"/>
        <w:gridCol w:w="90"/>
        <w:gridCol w:w="691"/>
        <w:gridCol w:w="92"/>
        <w:gridCol w:w="663"/>
        <w:gridCol w:w="64"/>
        <w:gridCol w:w="519"/>
        <w:gridCol w:w="431"/>
        <w:gridCol w:w="36"/>
        <w:gridCol w:w="279"/>
        <w:gridCol w:w="710"/>
        <w:gridCol w:w="397"/>
        <w:gridCol w:w="476"/>
      </w:tblGrid>
      <w:tr>
        <w:trPr>
          <w:trHeight w:val="540" w:hRule="atLeast"/>
        </w:trPr>
        <w:tc>
          <w:tcPr>
            <w:tcW w:w="10403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特殊困难老年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探访关爱服务记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表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2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对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（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）      乡镇（ 街道）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居住在户籍所在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□否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被探访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姓名                 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急联系人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残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人证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独居、空巢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留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失能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计划生育特殊家庭老年人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、家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民身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码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户主关系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保对象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困人员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户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、家庭生活条件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饮水是否安全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活用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安全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房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每月收入（元）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每月领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养老保险、社会救助和社会福利补贴等情况</w:t>
            </w:r>
          </w:p>
        </w:tc>
        <w:tc>
          <w:tcPr>
            <w:tcW w:w="8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已享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帮扶情况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单位（组织）</w:t>
            </w:r>
          </w:p>
        </w:tc>
        <w:tc>
          <w:tcPr>
            <w:tcW w:w="5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政机关、群团组织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街道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民委员会 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 □社会组织 □专业社会工作者 □志愿者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责任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10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措施：</w:t>
            </w:r>
          </w:p>
        </w:tc>
        <w:tc>
          <w:tcPr>
            <w:tcW w:w="8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情况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 次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71"/>
                <w:lang w:val="en-US" w:eastAsia="zh-CN" w:bidi="ar-SA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日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式</w:t>
            </w:r>
          </w:p>
        </w:tc>
        <w:tc>
          <w:tcPr>
            <w:tcW w:w="6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问候  □ 上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互联网音（视）频探访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其他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状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人口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增加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71"/>
                <w:lang w:val="en-US" w:eastAsia="zh-CN" w:bidi="ar-SA"/>
              </w:rPr>
              <w:t>人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71"/>
                <w:lang w:val="en-US" w:eastAsia="zh-CN" w:bidi="ar-SA"/>
              </w:rPr>
              <w:t>□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减少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人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达能力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动能力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疾病状况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无变化    □ 严重 疾病名称：     □ 转好 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状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绪状态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情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安全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暖安全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电安全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状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卫生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卫生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环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内环境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年人服务需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议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（签字）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（签字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录入人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签字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月  日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六、关爱服务情况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 次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关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71"/>
                <w:lang w:val="en-US" w:eastAsia="zh-CN" w:bidi="ar-SA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日</w:t>
            </w:r>
          </w:p>
        </w:tc>
        <w:tc>
          <w:tcPr>
            <w:tcW w:w="814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签字（盖章）：          年   月   日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老年人服务满意度评价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此表一式两份，县级民政部门、乡镇（街道）各存档一份。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4:00Z</dcterms:created>
  <dc:creator>swc</dc:creator>
  <dc:description/>
  <dc:language>en-US</dc:language>
  <cp:lastModifiedBy>ytr</cp:lastModifiedBy>
  <cp:lastPrinted>2022-10-01T06:15:00Z</cp:lastPrinted>
  <dcterms:modified xsi:type="dcterms:W3CDTF">2022-10-12T06:44:2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