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1"/>
        <w:ind w:hanging="0"/>
        <w:jc w:val="center"/>
        <w:rPr>
          <w:rFonts w:ascii="Times New Roman" w:hAnsi="Times New Roman" w:eastAsia="方正小标宋简体;宋体-方正超大字符集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bCs/>
          <w:sz w:val="32"/>
          <w:szCs w:val="32"/>
        </w:rPr>
        <w:t>汽车产品生产者责任延伸试点企业名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80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体单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合单位</w:t>
            </w:r>
          </w:p>
        </w:tc>
      </w:tr>
      <w:tr>
        <w:trPr>
          <w:trHeight w:val="2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吉利汽车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豪情汽车制造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西新能源汽车工业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吉枫车辆再生利用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瑞齐机动车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衢州华友资源再生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常青新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再生手拉手汽车部件有限公司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利四川商用车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唐骏欧铃汽车制造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华菱汽车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鞍山市五环报废汽车回收拆解有限责任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常青新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赛德美新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兴原再生资源股份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沂奥凯再生资源利用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淄博捷迅工贸有限公司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汽车集团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省报废汽车回收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渭南市新达报废汽车回收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鸡市丰茂物资再生利用有限责任公司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第一汽车集团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汽解放汽车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春一汽综合冠通报废汽车回收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省白城市东利物资再生利用有限责任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市废旧汽车回收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深汕特别合作区乾泰技术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天奇金泰阁钴业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奥智慧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春一汽综合利用股份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大豪动力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奇欧瑞德（广州）汽车零部件再制造有限公司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风汽车集团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岚图汽车科技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东风鸿泰汽车资源循环利用有限公司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瑞汽车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投安徽城市资源循环利用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瑞赛克再生资源技术股份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芜湖奇瑞资源技术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国轩高科动力能源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科（常熟）电机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德莱特汽车部件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芜湖众力部件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金发科技有限公司</w:t>
            </w:r>
          </w:p>
        </w:tc>
      </w:tr>
      <w:tr>
        <w:trPr>
          <w:trHeight w:val="2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城汽车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邯郸市永海废旧汽车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富山再生资源回收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山开尔报废汽车回收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定长城报废汽车回收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林美（天津）城市矿产循环产业发展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蜂巢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定长城再生资源利用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京津冀再制造产业技术研究有限公司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长安汽车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长安汽车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鞍山市五环报废车回收拆解有限责任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弘喜汽车科技有限责任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节能保定报废汽车回收拆解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供联再生资源拆解有限公司</w:t>
            </w:r>
          </w:p>
        </w:tc>
      </w:tr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汽车集团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绿保（上海）拆车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伟翔众翼新能源科技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伊控动力系统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新孚美变速箱技术服务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锦持汽车零部件再制造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百旭机械再制造科技发展有限公司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航天神州汽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山鼎业汽车拆解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隆运环保科技股份有限公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柴发动力技术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雨翔示辉变速箱有限公司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客车股份有限公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成客再生资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oveditor</cp:lastModifiedBy>
  <dcterms:modified xsi:type="dcterms:W3CDTF">2022-10-21T11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1BCED7F04AB6B95056CB91B57AF3</vt:lpwstr>
  </property>
  <property fmtid="{D5CDD505-2E9C-101B-9397-08002B2CF9AE}" pid="3" name="KSOProductBuildVer">
    <vt:lpwstr>2052-11.1.0.10495</vt:lpwstr>
  </property>
</Properties>
</file>