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/>
        <w:t>市直已成功注册中文域名单位情况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39"/>
        <w:gridCol w:w="1920"/>
        <w:gridCol w:w="1280"/>
        <w:gridCol w:w="4160"/>
        <w:gridCol w:w="2046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户帐号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期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户帐号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期时间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73784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机构编制委员会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29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戏剧工作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8975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运政稽查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64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体育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8271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机动车维修管理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085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环境监测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8710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路灯灯饰管理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014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人民防空办公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732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物价局资阳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33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民素质教育办公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476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第四人民医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166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交通建设质量监督局南县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730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资阳价格监督检查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20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医学高等专科学校附属医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8439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蔬菜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959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体育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629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粮食质量检测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13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房屋安全鉴定管理办公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9046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团洲蔬菜批发市场管理委员会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912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府国有土地上房屋征收与补偿办公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8002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环境保护局资阳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26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电力行政执法支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736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资阳价格认证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164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交通建设质量监督局市区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8268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机动车驾驶员培训管理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16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道路运输管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477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建设工程质量检测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38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园林绿化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37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砂石市场管理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960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摔跤柔道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746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生产力促进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960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少年儿童体育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750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科技信息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30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房地产测绘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859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赫山道路运输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25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节能监察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63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军粮供应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944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高新技术产业开发区管理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9363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规划局高新区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105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商务局离退休干部管理服务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8014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扶贫开发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03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良种推广与储备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8497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经济委员会离退休干部管理服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27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文物管理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8502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资阳道路运输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28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文化市场综合执法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8948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土壤肥料工作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34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</w:rPr>
              <w:t>市住宅共用部位共用设施设备维修资金管理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8867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业行政执法支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47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劳动人事争议仲裁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227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建筑施工企业管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96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土资源执法监察支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537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江三桥收费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040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西流湾电排管理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64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国际贸易促进委员会益阳支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915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防汛抗旱物资储备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9850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外事侨务旅游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74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工商业联合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069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交通建设投资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24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交通建设造价管理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8438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蔬菜科学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167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交通建设质量监督局大通湖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9864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人民对外友好协会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980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环境监察支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9859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旅游质量监督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532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林业科学研究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9860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导游服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69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食品药品检验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475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</w:rPr>
              <w:t>市建设工程质量安全监督管理站东部新区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42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资委企业服务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9647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创业园管理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064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博物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495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赫山区国土产权交易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36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演出管理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497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赫山区征地拆迁、测绘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64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羽毛球队益阳训练基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494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赫山区国土执法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99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职业技术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9861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际交流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504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通湖区水利管理委员会办公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604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广播电视器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918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粮食企业国有资产管理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596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林业局国有林和森林公园管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911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房屋产权产籍管理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138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商务电子职业中等专业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278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房地产执法大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291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军队离退休干部安置管理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166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交通建设质量监督局桃江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593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森林病虫防治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44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桃江县地方海事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594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南洞庭湖自然保护区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012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就业服务管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243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东部新区管理委员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104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业机械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326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中介组织监督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163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交通建设质量监督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597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种苗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46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有线电视宽带网络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903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赫山价格监督检查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80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文化广电新闻出版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0500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赫山区土地开发整理复垦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530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电视调频转播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1516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水产工作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86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林港镇财政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1526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业科学研究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44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住房保障管理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1508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机关事业单位社会保险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11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价格成本调查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1517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畜牧工作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13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朝阳物价管理监督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65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林港镇国土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13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价格认证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67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土资源执法监察支队直属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67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地方海事局市区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10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人力资源考试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82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房地产档案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24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产品质量安全监督管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295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残疾人劳动就业服务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26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工伤保险基金管理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067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商务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28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业示范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85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林港镇人民政府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05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城乡居民养老保险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058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环境保护科学研究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27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种子管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543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人民防空指挥信息保障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29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渔政管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30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流动人口计划生育管理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33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土资源局高新区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30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计划生育干部培训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35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土资源局地质矿产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46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土资源规划设计测绘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29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渔业船舶检验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920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环境卫生和渣土管理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13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工人文化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61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市场服务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34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长春工业园国土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44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散文诗杂志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471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社会劳动保险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48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土地储备发展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08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委市政府接待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11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价格监督检查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6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府征地拆迁管理处直属事务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02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土资源档案信息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62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土地开发整理复垦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96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工程咨询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64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土资源局地质矿产分局执法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30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计划生育避孕药具管理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2169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土资源局城区国土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96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有资产经营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8989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广播电视监听监看和安全播出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44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文学大世界》编辑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8852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原市一招待所退休人员管理服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57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公共资源交易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0852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大东口电排管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44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文学艺术界联合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1998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梓山村水库管理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430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计划生育宣传指导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8299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城市防洪工程管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12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价格调节基金征收办公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0459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电子工业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03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城市报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1527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城市建设投资开发有限责任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700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人力资源市场管理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948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路桥工程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964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府驻长沙办事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7968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委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6410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环境保护局高新区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0239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施工图审查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92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科学技术协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920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规划行政执法支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90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电子计算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1106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畜禽良种繁育试验示范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21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疾病预防控制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893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城市社会经济调查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028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散装水泥办公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895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村社会经济调查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36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第五人民医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897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统计干部电视函授工作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41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职工技术交流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0147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库集中支付核算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980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委宣传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5189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大桥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68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经济和信息化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289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军队离退休干部团圆休养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162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第一中医医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812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赫山公路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67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共产主义青年团益阳市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227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两型社会建设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157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总工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822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村公路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15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水务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0856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明山电排管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56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粮食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1028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业综合开发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955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民政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1640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黄茅洲大闸塞阳河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321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气象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0167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公安局交通警察支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69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委统一战线工作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738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</w:rPr>
              <w:t>市建筑安装企业劳动保险基金行业统筹管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78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人民政府国有资产监督管理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521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城市规划咨询信息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99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环境保护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426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粮油供应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363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卫生局卫生监督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427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广播电视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422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医学高等专科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325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村能源领导小组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740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高级技工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800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资阳公路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589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中心血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786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沅江公路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662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公安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199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灌溉试验中心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586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统计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859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府征地拆迁管理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897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图书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726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非税收入征收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581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妇女联合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394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社会福利有奖募捐委员会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747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公路管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326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村经济经营管理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771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第一中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8428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地震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410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7717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县地方海事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603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发展和改革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332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际合作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355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审计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7223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军队离退休干部会龙休养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419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财政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837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资阳农村公路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647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业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398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军队离退休干部管理服务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647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城市规划设计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283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城市客运管理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091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育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847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交通发展投资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889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立波故居管理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120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农业机械推广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678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住房公积金管理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868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交通规划勘测设计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476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残疾人联合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840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民政局婚姻登记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660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交通运输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653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地方海事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48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中级人民法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654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船舶检验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453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科学技术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810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城建档案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538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住房和城乡建设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7215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城市管理行政执法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497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林业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429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梅城公路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3564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事业单位登记管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429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委党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32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兽医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830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赫山农村公路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48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中小企业服务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476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救助管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740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人民政府金融工作办公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5261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府驻广州办事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61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建筑设计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5757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水利水电勘测设计研究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169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乡镇财政管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426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大通湖公路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831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府驻上海办事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781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中等城乡建设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775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府驻北京联络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7379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建设工程质量安全监督管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96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桃江公路管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309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社会救助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165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交通建设质量监督局沅江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7380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建设工程造价管理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90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统计局普查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6937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市政重点工程建设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72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仲裁委员会秘书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39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殡葬管理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994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委理论教育讲师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393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社会福利服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9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民意调查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5103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科技咨询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336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县公路管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9834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人力资源和社会保障局高新区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043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慈善总会办公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0706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中心幼儿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824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交通科技信息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6:00Z</dcterms:created>
  <dc:creator>User</dc:creator>
  <dc:description/>
  <cp:keywords/>
  <dc:language>en-US</dc:language>
  <cp:lastModifiedBy>User</cp:lastModifiedBy>
  <dcterms:modified xsi:type="dcterms:W3CDTF">2014-11-13T03:36:00Z</dcterms:modified>
  <cp:revision>3</cp:revision>
  <dc:subject/>
  <dc:title/>
</cp:coreProperties>
</file>