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市直单位已逾期需续费和激活中文域名情况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196"/>
        <w:gridCol w:w="3531"/>
        <w:gridCol w:w="1920"/>
      </w:tblGrid>
      <w:tr>
        <w:trPr>
          <w:trHeight w:val="28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户帐号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户帐号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龙岭工业园国土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1994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信访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16556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城区城市信用社资产管理办公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4489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府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3392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矿产资源储量评审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5023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人力资源和社会保障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7025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白蚁防治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5445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移民开发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43834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物价局赫山分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5124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红十字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64043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赫山价格认证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5130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安全生产监督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46437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地质环境监测站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5023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食品药品监督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64704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土资源产权交易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5452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土资源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54191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益阳奥林匹克公园管理中心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524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物价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54310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经济合作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681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羽毛球运动学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60162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国家保密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6202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中心医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64004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纪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1528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规划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44253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监察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1528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民族宗教事务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74643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委农村工作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703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人口和计划生育委员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54307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卫生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473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务中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50380</w:t>
            </w:r>
          </w:p>
        </w:tc>
      </w:tr>
      <w:tr>
        <w:trPr>
          <w:trHeight w:val="24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妇幼保健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2524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协益阳市委员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659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7:00Z</dcterms:created>
  <dc:creator>User</dc:creator>
  <dc:description/>
  <cp:keywords/>
  <dc:language>en-US</dc:language>
  <cp:lastModifiedBy>User</cp:lastModifiedBy>
  <dcterms:modified xsi:type="dcterms:W3CDTF">2014-11-13T03:37:00Z</dcterms:modified>
  <cp:revision>3</cp:revision>
  <dc:subject/>
  <dc:title/>
</cp:coreProperties>
</file>