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"/>
        <w:gridCol w:w="1095"/>
        <w:gridCol w:w="256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工帮扶专项补助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总工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建档立卡困难职工帮扶专项补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放到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发放到位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帮扶建档困难职工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慰问送温暖对象人数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1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发放对象规范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发放补助资金及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要求发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慰问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5.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慰问覆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工会工作社会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影响较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较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名制银行转账支付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困难职工持续感受党和政府的关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帮扶对象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textAlignment w:val="auto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郭伶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.04.25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6401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??;Courier New" w:hAnsi="??;Courier New" w:cs="宋体"/>
      <w:spacing w:val="-16"/>
      <w:kern w:val="2"/>
      <w:sz w:val="28"/>
      <w:szCs w:val="28"/>
      <w:vertAlign w:val="subscript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cs="Times New Roman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菜小树</cp:lastModifiedBy>
  <cp:lastPrinted>2022-04-28T09:59:00Z</cp:lastPrinted>
  <dcterms:modified xsi:type="dcterms:W3CDTF">2022-04-28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77BC9B704F12B33743CBB56CC0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