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9"/>
        <w:gridCol w:w="1095"/>
        <w:gridCol w:w="256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劳模专项补助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总工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劳模专项补助及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发放到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及时发放到位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劳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发放对象规范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发放补助资金及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对应标准发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慰问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慰问覆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工会工作社会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影响较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影响较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实名制银行转账支付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劳模持续感受党和政府的关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效果明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劳模代表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郭伶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2.04.25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6401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??;Courier New" w:hAnsi="??;Courier New" w:cs="宋体"/>
      <w:spacing w:val="-16"/>
      <w:kern w:val="2"/>
      <w:sz w:val="28"/>
      <w:szCs w:val="28"/>
      <w:vertAlign w:val="subscript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cs="Times New Roman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菜小树</cp:lastModifiedBy>
  <cp:lastPrinted>2022-04-28T09:59:00Z</cp:lastPrinted>
  <dcterms:modified xsi:type="dcterms:W3CDTF">2022-04-28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90A5AAF442A9BC806C6BB7EBA2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