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4.23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74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342.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342.4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6.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19.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19.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9.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5.8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5.8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67.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2.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春节向困难职工送温暖慰问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工帮扶专项补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5.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9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9.2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模专项补助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2.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3.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3.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进一步完善内控机制，加强预算支出管理，严格落实过“紧日子”要求，进一步优化支出结构，压减一般性支出，降低行政运行支出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18" w:hanging="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13" w:after="0"/>
        <w:ind w:left="218" w:right="480" w:hanging="0"/>
        <w:jc w:val="left"/>
        <w:textAlignment w:val="auto"/>
        <w:rPr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80" w:firstLine="4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郭伶俐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03.15</w:t>
      </w:r>
      <w:r>
        <w:rPr>
          <w:rFonts w:eastAsia="仿宋_GB2312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4216401</w:t>
      </w:r>
      <w:r>
        <w:rPr>
          <w:rFonts w:eastAsia="仿宋_GB2312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  <w:lang w:eastAsia="zh-CN"/>
        </w:rPr>
        <w:t>张友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80" w:firstLine="4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053"/>
        <w:gridCol w:w="359"/>
        <w:gridCol w:w="1112"/>
        <w:gridCol w:w="58"/>
        <w:gridCol w:w="851"/>
        <w:gridCol w:w="1806"/>
        <w:gridCol w:w="675"/>
        <w:gridCol w:w="137"/>
        <w:gridCol w:w="367"/>
        <w:gridCol w:w="522"/>
        <w:gridCol w:w="1352"/>
      </w:tblGrid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总工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65.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42.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42.4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42.49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9.99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2.5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夯实维权服务职责，不断提升职工群众的获得感幸福感安全感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搭建建功立业平台，深化技术革新，发挥劳模、工匠创新精神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加强基层组织建设，加大组建工会和发展会员工作力度。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5"/>
                <w:szCs w:val="15"/>
                <w:lang w:val="en-US" w:eastAsia="zh-CN" w:bidi="ar-SA"/>
              </w:rPr>
              <w:t>　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做好常态化职工帮扶工作。“春节送温暖”活动慰问款物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58.9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，慰问困难职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64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户；“金秋助学”活动救助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困难职工子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.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。“夏送清凉”投入专项资金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，走访慰问高温及户外一线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3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家，惠及职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人，送去慰问物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件（箱）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举办“五一”表彰大会，表彰市五一劳动奖状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市五一劳动奖章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工人先锋号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益阳工匠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。全市选树六个市“湖湘工匠”培育基地，新建市直劳模和工匠人才创新工作室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，师带徒活动优秀“结对子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对；落实各级劳模待遇组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劳模和先进代表进行疗休养。全年开展劳模义务宣讲活动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场，惠及企业、学校、社区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人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“双百”活动。投入建设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8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万元，建成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7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“工会户外劳动者服务站点”；动员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家企业积极参与“百优食堂”创建活动。做好“一户一产业工人”培养工程。全年全市各级工会共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名困难职工和农民工进行职业技能培训，投入培训金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多元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多人实现再就业。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保障单位正常运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完成项目支出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18"/>
                <w:szCs w:val="18"/>
                <w:lang w:eastAsia="zh-CN"/>
              </w:rPr>
              <w:t>单位正常运转、干职工生活需求得到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定性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落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慰问对象资料完整性、精准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3"/>
                <w:szCs w:val="13"/>
                <w:lang w:eastAsia="zh-CN"/>
              </w:rPr>
              <w:t>个别劳模因重病或年岁高无法提交证明资料。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按时间节点完成各项工作任务和资金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行政运行经费控制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三公经费控制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劳模工匠示范引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不断提升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eastAsia="zh-CN"/>
              </w:rPr>
              <w:t>表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彰市五一劳动奖状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1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市五一劳动奖章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3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工人先锋号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2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益阳工匠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20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名。全市选树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6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市“湖湘工匠”培育基地，新建市直劳模和工匠人才创新工作室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3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个，师带徒活动优秀“结对子”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41</w:t>
            </w:r>
            <w:r>
              <w:rPr>
                <w:spacing w:val="-11"/>
                <w:sz w:val="15"/>
                <w:szCs w:val="15"/>
                <w:lang w:val="en-US" w:eastAsia="zh-CN"/>
              </w:rPr>
              <w:t>对。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提升益阳市工会工作质量和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工会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双联帮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84"/>
                <w:szCs w:val="8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84"/>
                <w:szCs w:val="84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郭伶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03.17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6401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张友良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Courier New"/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??;Courier New" w:hAnsi="??;Courier New" w:cs="宋体"/>
      <w:spacing w:val="-16"/>
      <w:kern w:val="2"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菜小树</cp:lastModifiedBy>
  <dcterms:modified xsi:type="dcterms:W3CDTF">2023-10-18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