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拟推荐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lang w:eastAsia="zh-CN"/>
        </w:rPr>
        <w:t>第十八届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全国职工职业道德建设标兵单位、标兵个人候选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职工职业道德建设标兵单位候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益阳市</w:t>
      </w:r>
      <w:r>
        <w:rPr>
          <w:rFonts w:ascii="仿宋" w:hAnsi="仿宋" w:cs="仿宋" w:eastAsia="仿宋"/>
          <w:sz w:val="32"/>
          <w:szCs w:val="32"/>
          <w:lang w:eastAsia="zh-CN"/>
        </w:rPr>
        <w:t>消防救援支队桃江县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职工职业道德建设标兵个人候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咏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南喜龙餐饮管理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08:07Z</dcterms:created>
  <dc:creator>cc</dc:creator>
  <dc:description/>
  <dc:language>en-US</dc:language>
  <cp:lastModifiedBy>我爱软妹</cp:lastModifiedBy>
  <dcterms:modified xsi:type="dcterms:W3CDTF">2024-03-08T03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234D3A42340E79086F36F8E8CE68D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